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907665" cy="1566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Start w:id="2" w:name="_Hlk176268490"/>
                            <w:bookmarkStart w:id="3" w:name="_Hlk176268489"/>
                            <w:bookmarkStart w:id="4" w:name="_Hlk176268488"/>
                            <w:bookmarkStart w:id="5" w:name="_Hlk176268487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схемы расположения земельного участка на кадастровом плане территории под многоквартирным домом, расположенным по адресу: Пермский край, </w:t>
                            </w:r>
                            <w:bookmarkStart w:id="6" w:name="_Hlk176267763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. Красный Восх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ул. Садовая, д. 2 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3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7" w:name="OLE_LINK15"/>
                      <w:bookmarkStart w:id="8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Start w:id="9" w:name="_Hlk176268490"/>
                      <w:bookmarkStart w:id="10" w:name="_Hlk176268489"/>
                      <w:bookmarkStart w:id="11" w:name="_Hlk176268488"/>
                      <w:bookmarkStart w:id="12" w:name="_Hlk176268487"/>
                      <w:bookmarkEnd w:id="7"/>
                      <w:bookmarkEnd w:id="8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схемы расположения земельного участка на кадастровом плане территории под многоквартирным домом, расположенным по адресу: Пермский край, </w:t>
                      </w:r>
                      <w:bookmarkStart w:id="13" w:name="_Hlk17626776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. Красный Восх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ул. Садовая, д. 2 </w:t>
                      </w:r>
                      <w:bookmarkEnd w:id="9"/>
                      <w:bookmarkEnd w:id="10"/>
                      <w:bookmarkEnd w:id="11"/>
                      <w:bookmarkEnd w:id="12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46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частью 2.1 статьи 11.10 Земельного кодекса Российской Федерации, частью 4 статьи 16 </w:t>
      </w:r>
      <w:r>
        <w:rPr>
          <w:szCs w:val="28"/>
        </w:rPr>
        <w:t>Федерального закона от 29 декабря 2004 г. № 189-ФЗ «О введении в действие Жилищного кодекса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>
          <w:spacing w:val="-2"/>
        </w:rPr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7 апреля 2025 г. по 15 ма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схемы расположения земельного участка на кадастровом плане территории под многоквартирным домом, расположенным по адресу: Пермский край, Пермский муниципальный округ, </w:t>
        <w:br/>
        <w:t xml:space="preserve">п. Красный Восход, ул. Садовая, д. 2 </w:t>
      </w:r>
      <w:r>
        <w:rPr>
          <w:szCs w:val="28"/>
        </w:rPr>
        <w:t>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иных входящих в состав указанного дома объектов недвижимого имуще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7 апре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Усть-Качки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Красный Восход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5 апреля 2025 г. по 30 апрел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Усть-Качка, ул. Победы, 12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директор муниципального казенного учреждения «Центр жилищно-коммунального хозяйства Пермского муниципального округа Пермского края» Борисова Вероника Валерьевна по телефону 291-91-48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разделе «Иные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апреля 2025 г. по 30 апреля </w:t>
        <w:br/>
        <w:t xml:space="preserve">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  <w:br/>
        <w:t>с. Усть-Качка, ул. Победы,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о дня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0:00Z</dcterms:created>
  <dc:creator>-</dc:creator>
  <dc:description/>
  <dc:language>en-US</dc:language>
  <cp:lastModifiedBy>adm15-01</cp:lastModifiedBy>
  <cp:lastPrinted>2024-08-05T15:34:00Z</cp:lastPrinted>
  <dcterms:modified xsi:type="dcterms:W3CDTF">2025-04-10T03:30:00Z</dcterms:modified>
  <cp:revision>2</cp:revision>
  <dc:subject/>
  <dc:title/>
</cp:coreProperties>
</file>